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URSE BOOKING FORM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ourse Name:</w:t>
        <w:tab/>
        <w:tab/>
      </w:r>
      <w:r>
        <w:fldChar w:fldCharType="begin">
          <w:ffData>
            <w:name w:val="__Fieldmark__0_3166159254"/>
            <w:enabled/>
            <w:ddList>
              <w:result w:val="0"/>
              <w:listEntry w:val="Introduction to BS 7799"/>
              <w:listEntry w:val="Conducting an information security risk assessment"/>
              <w:listEntry w:val="Developing successful management systems"/>
              <w:listEntry w:val="How to conduct an internal audit"/>
              <w:listEntry w:val="Preparing for certificatio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166159254"/>
      <w:bookmarkStart w:id="1" w:name="__Fieldmark__0_3166159254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dat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e Fee:…£550 (per attendee, plus VAT)        No: of attendees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(s) of attendees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  <w:tab/>
        <w:tab/>
        <w:tab/>
        <w:tab/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Fax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</w:t>
        <w:tab/>
        <w:t xml:space="preserve"> Websit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confirm that I wish to book the above course for my organisation and that full payment of the course fee plus VAT will be made immediately upon receipt of invo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Complete and return completed booking form to ISM by email or regula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to </w:t>
      </w:r>
      <w:hyperlink r:id="rId2">
        <w:r>
          <w:rPr>
            <w:rStyle w:val="InternetLink"/>
            <w:rFonts w:cs="Arial" w:ascii="Arial" w:hAnsi="Arial"/>
          </w:rPr>
          <w:t>jsmith@pondergrove.co.uk</w:t>
        </w:r>
      </w:hyperlink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 to: </w:t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anette Smith</w:t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berty House</w:t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w Greenham Park </w:t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bury</w:t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ks   </w:t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G19 6HS</w:t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   01235 516604 / 01635 817309    Fax   01635 8175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ollowing course confirmation and payment ISM will contact you and confirm the course details, location, times, etc,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3. Full payment must be made immediately upon receipt of invoice in order to reserve your place.</w:t>
      </w:r>
    </w:p>
    <w:sectPr>
      <w:headerReference w:type="default" r:id="rId3"/>
      <w:type w:val="continuous"/>
      <w:pgSz w:w="12240" w:h="15840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</w:rPr>
    </w:pPr>
    <w:r>
      <w:rPr>
        <w:lang w:val="en-US" w:eastAsia="en-US"/>
      </w:rPr>
      <w:drawing>
        <wp:inline distT="0" distB="0" distL="0" distR="0">
          <wp:extent cx="217170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color w:val="000080"/>
        <w:sz w:val="22"/>
        <w:szCs w:val="22"/>
      </w:rPr>
    </w:pPr>
    <w:r>
      <w:rPr>
        <w:rFonts w:cs="Arial" w:ascii="Arial" w:hAnsi="Arial"/>
        <w:i/>
        <w:color w:val="000080"/>
        <w:sz w:val="22"/>
        <w:szCs w:val="22"/>
      </w:rPr>
    </w:r>
  </w:p>
  <w:p>
    <w:pPr>
      <w:pStyle w:val="Normal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sz w:val="22"/>
        <w:szCs w:val="22"/>
      </w:rPr>
      <w:t>ISM is a division of Pondergrove Ltd</w:t>
      <w:br/>
      <w:t>specialists in information security management</w:t>
      <w:br/>
    </w:r>
    <w:hyperlink r:id="rId2">
      <w:r>
        <w:rPr>
          <w:rStyle w:val="InternetLink"/>
          <w:rFonts w:cs="Arial" w:ascii="Arial" w:hAnsi="Arial"/>
          <w:i/>
          <w:sz w:val="22"/>
          <w:szCs w:val="22"/>
        </w:rPr>
        <w:t>www.pondergrove.co.uk</w:t>
      </w:r>
    </w:hyperlink>
  </w:p>
  <w:p>
    <w:pPr>
      <w:pStyle w:val="Head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ith@pondergrove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ndergrov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4:00Z</dcterms:created>
  <dc:creator>Administrator</dc:creator>
  <dc:description/>
  <dc:language>en-US</dc:language>
  <cp:lastModifiedBy>Richard Twallin</cp:lastModifiedBy>
  <cp:lastPrinted>2003-05-27T14:55:00Z</cp:lastPrinted>
  <dcterms:modified xsi:type="dcterms:W3CDTF">2006-02-06T11:24:00Z</dcterms:modified>
  <cp:revision>3</cp:revision>
  <dc:subject/>
  <dc:title>AT_Course_Booking_Form_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878720</vt:r8>
  </property>
  <property fmtid="{D5CDD505-2E9C-101B-9397-08002B2CF9AE}" pid="3" name="_AuthorEmail">
    <vt:lpwstr>rtwallin@pondergrove.co.uk</vt:lpwstr>
  </property>
  <property fmtid="{D5CDD505-2E9C-101B-9397-08002B2CF9AE}" pid="4" name="_AuthorEmailDisplayName">
    <vt:lpwstr>Richard Twallin</vt:lpwstr>
  </property>
  <property fmtid="{D5CDD505-2E9C-101B-9397-08002B2CF9AE}" pid="5" name="_EmailSubject">
    <vt:lpwstr>IT Security Course</vt:lpwstr>
  </property>
</Properties>
</file>